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 Narrow" w:hAnsi="Arial Narrow" w:cs="Arial Narrow"/>
          <w:lang w:val="en-GB" w:eastAsia="en-US"/>
        </w:rPr>
      </w:pPr>
      <w:r>
        <w:rPr>
          <w:rFonts w:cs="Arial Narrow" w:ascii="Arial Narrow" w:hAnsi="Arial Narrow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-228600</wp:posOffset>
            </wp:positionV>
            <wp:extent cx="182372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448435" cy="3200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right="-54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right="-54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ind w:right="-54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Jack Nowel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24 North Corne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Newlyn, Penzan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Cornwall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R18 5JG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01736 366743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jtnowell@hotmail.co.uk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January 2010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Dear Mr &amp; Mrs Williams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My name is Jack Nowell, I am 16 years of age. I attended Newlyn and Mounts Bay Schools and now attend Truro College and play for their Rugby Academy 1</w:t>
      </w:r>
      <w:r>
        <w:rPr>
          <w:rFonts w:cs="Arial Narrow" w:ascii="Arial Narrow" w:hAnsi="Arial Narrow"/>
          <w:sz w:val="22"/>
          <w:szCs w:val="22"/>
          <w:vertAlign w:val="superscript"/>
          <w:lang w:val="en-GB"/>
        </w:rPr>
        <w:t>s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team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Rugby has been my life since I began my career for Penzance Pirates U6 at the Menaye Field in 1998 and I am still playing for the Colts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 have represented Cornwall playing for U15, U16, U17 and U18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was selected to play for Cornwall U18 a year early and during one match was spotted and selected to play for South West of Englan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With the South West team I recently travelled to Spain for a warm weather training week and played against the Spanish U18 team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On New Years Day I travelled to Leeds for 4 days of matches against Midlands, North East and London areas, playing my position of Full Back in front of the England U18 selectors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was invited by Exeter Chiefs to attend their academy; throughout the summer of 2009 I travelled weekly from Penzance to Exeter to train. I have played for their U18 academy team at Sandy Park, the most notable matches against Leicester Tigers and South Africa in Sept 2009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now have the opportunity to tour South Africa with Truro Academy in March 2010, shortly followed by a tournament taking place in Tokyo, Japa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>I work at Newlyn Meadery and Chynance, Sheltered Housing for the Elderly at weekends and evenings to save towards my escalating costs and my parents &amp; family help and support me all they c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am currently looking for financial sponsors to help me with my travelling and equipment expens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f you could see fit to make any contribution I would be very gratefu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>Any monies would be payable to ‘Truro College’ and would be deposited in my Sponsor Accoun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 can offer in return your company badge or logo printed on my personal kit and my expectation for the future is that I will have a lucrative career in rugby and will remember those who helped me on my wa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There is also an opportunity for you to promote your business in our ‘RugbyTour’ brochures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Your contribution would enable me to further my vocation and take every opportunity offered to m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Please contact me if you need more information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Thank you in advance for your consideration and support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Yours sincerel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>Jack Nowell</w:t>
      </w:r>
    </w:p>
    <w:sectPr>
      <w:type w:val="nextPage"/>
      <w:pgSz w:w="12240" w:h="15840"/>
      <w:pgMar w:left="1440" w:right="16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35:00Z</dcterms:created>
  <dc:creator>tg</dc:creator>
  <dc:description/>
  <cp:keywords/>
  <dc:language>en-US</dc:language>
  <cp:lastModifiedBy>Laurence  Hartwell</cp:lastModifiedBy>
  <cp:lastPrinted>2010-01-15T12:55:00Z</cp:lastPrinted>
  <dcterms:modified xsi:type="dcterms:W3CDTF">2010-01-16T10:35:00Z</dcterms:modified>
  <cp:revision>2</cp:revision>
  <dc:subject/>
  <dc:title>Jack Nowell</dc:title>
</cp:coreProperties>
</file>